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RGAMA SOSYAL GÜVENLİK MERKEZİ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434 sayılı yasanın 45. Maddesi kapsamında vazife malulü aylığı almaktayım. 3713. Sayılı yasanın EK-1 maddesi çerçevesinde iş hakkını kullanabilmem için, Valilik Şehit ve Gazi İşlemleri Şube Müdürlüğü tarafından “5434/45 s.k. kapsamında emekli aylığı aldığıma dair” belge isten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ahse konu yasa kapsamında aylık aldığıma dair yazının tarafıma verilmesini saygılarımla arz ederim. 10.12.2013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Serkan KAYALI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res: </w:t>
      </w:r>
    </w:p>
    <w:p>
      <w:pPr>
        <w:pStyle w:val="Normal"/>
        <w:jc w:val="both"/>
        <w:rPr>
          <w:b/>
          <w:b/>
        </w:rPr>
      </w:pPr>
      <w:r>
        <w:rPr>
          <w:b/>
        </w:rPr>
        <w:t>TC. Kimlik No:</w:t>
      </w:r>
    </w:p>
    <w:p>
      <w:pPr>
        <w:pStyle w:val="Normal"/>
        <w:jc w:val="both"/>
        <w:rPr>
          <w:b/>
          <w:b/>
        </w:rPr>
      </w:pPr>
      <w:r>
        <w:rPr>
          <w:b/>
        </w:rPr>
        <w:t>Emekli Sicil No: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İrtibat Telefon Numarası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14:00Z</dcterms:created>
  <dc:creator>UltraXP</dc:creator>
  <dc:description/>
  <cp:keywords/>
  <dc:language>en-US</dc:language>
  <cp:lastModifiedBy>UltraXP</cp:lastModifiedBy>
  <dcterms:modified xsi:type="dcterms:W3CDTF">2013-12-10T09:04:00Z</dcterms:modified>
  <cp:revision>2</cp:revision>
  <dc:subject/>
  <dc:title/>
</cp:coreProperties>
</file>