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0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.C.</w:t>
      </w:r>
    </w:p>
    <w:p>
      <w:pPr>
        <w:pStyle w:val="NormalWeb"/>
        <w:shd w:fill="FFFFFF" w:val="clear"/>
        <w:spacing w:lineRule="atLeast" w:line="30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OSYAL GÜVENLİK KURUMU BAŞKANLIĞI</w:t>
      </w:r>
    </w:p>
    <w:p>
      <w:pPr>
        <w:pStyle w:val="NormalWeb"/>
        <w:shd w:fill="FFFFFF" w:val="clear"/>
        <w:spacing w:lineRule="atLeast" w:line="30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imsiz Ödemeler Daire Başkanlığı</w:t>
      </w:r>
    </w:p>
    <w:p>
      <w:pPr>
        <w:pStyle w:val="NormalWeb"/>
        <w:shd w:fill="FFFFFF" w:val="clear"/>
        <w:spacing w:lineRule="atLeast" w:line="30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una Caddesi No:7 Kızılay/ANKAR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02.08.2013 tarihinde 28726 sayılı Resmi Gazetede yayımlanarak yürürlüğe giren 6495 sayılı kanun ile 2/3/1984 tarihli ve 2985 sayılı Toplu Konut Kanununun ek 2 nci maddesi değiştirilerek son halini almış bulunmakta olup, yasa gereği faizsiz konut kredisi hakkımız bulunmakta olup, 13.02.2014 tarih ve 28912 sayılı resmi gazetede yayımlanarak yürürlüğe giren; “Toplu Konut İdaresi Tarafından Şehit Ailelerine, Harp ve Vazife malulleri ile Dul ve Yetimlerine Açılacak Faizsiz Konut Kredisi Hakkında Yönetmelik”te de kullanım detayları belirlenmiştir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nılan yasa uyarınca faizsiz konut kredisi kullanmak istiyorum/istiyoruz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dinin tarafıma kullandırılabilmesi için sandığınızdan aylık aldığımı gösterir “hak sahipliği belgesi”nin tanzim edilerek tarafıma/tarafımıza gönderilmesini arz ederim/ederiz. …./…../2014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mza</w:t>
      </w:r>
    </w:p>
    <w:p>
      <w:pPr>
        <w:pStyle w:val="Normal"/>
        <w:autoSpaceDE w:val="false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LÜLÜN KENDİSİ</w:t>
        <w:tab/>
        <w:tab/>
        <w:tab/>
        <w:t xml:space="preserve"> :  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ı Soyadı </w:t>
        <w:tab/>
        <w:tab/>
        <w:tab/>
        <w:tab/>
        <w:t>:……………………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.C. Kimlik No</w:t>
        <w:tab/>
        <w:tab/>
        <w:tab/>
        <w:t>:…………………......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EMEKLİLİK SİCİL NOSU</w:t>
        <w:tab/>
        <w:tab/>
        <w:t>:</w:t>
      </w:r>
      <w:r>
        <w:rPr>
          <w:rFonts w:cs="Arial" w:ascii="Arial" w:hAnsi="Arial"/>
          <w:sz w:val="22"/>
          <w:szCs w:val="22"/>
        </w:rPr>
        <w:t xml:space="preserve"> 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T.C. KİMLİK NO</w:t>
        <w:tab/>
        <w:tab/>
        <w:tab/>
        <w:t>:</w:t>
      </w:r>
      <w:r>
        <w:rPr>
          <w:rFonts w:cs="Arial" w:ascii="Arial" w:hAnsi="Arial"/>
          <w:sz w:val="22"/>
          <w:szCs w:val="22"/>
        </w:rPr>
        <w:t>…………………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İRTİBAT NUMARASI</w:t>
        <w:tab/>
        <w:tab/>
        <w:tab/>
        <w:t>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ADRES </w:t>
        <w:tab/>
        <w:tab/>
        <w:tab/>
        <w:tab/>
        <w:t>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ütbeli Şehit yakınları ile Vazife malulleri ise 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Kamu Görevlileri Ödemeler Daire Başkanlığı Mithatpaşa Cd. No: 7 Sıhhiye/ ANKARA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dresine gönderecekler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14:00Z</dcterms:created>
  <dc:creator>PERFECT PC1</dc:creator>
  <dc:description/>
  <cp:keywords/>
  <dc:language>en-US</dc:language>
  <cp:lastModifiedBy>hp27</cp:lastModifiedBy>
  <dcterms:modified xsi:type="dcterms:W3CDTF">2014-12-02T09:25:00Z</dcterms:modified>
  <cp:revision>6</cp:revision>
  <dc:subject/>
  <dc:title>GÜVENLİK KURUMU BAŞKANLIĞI</dc:title>
</cp:coreProperties>
</file>