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>
          <w:sz w:val="22"/>
          <w:szCs w:val="22"/>
        </w:rPr>
      </w:pPr>
      <w:r>
        <w:rPr/>
        <w:t>SOSYAL GÜVENLİK KURUMU BAŞKANLIĞI</w:t>
        <w:br/>
        <w:t>Primsiz Ödemeler Daire Başkanlığı'na</w:t>
        <w:br/>
        <w:t xml:space="preserve">                                                                        ANK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/>
        <w:t>Sandığınız …………. sayılı dosyasından vazife malûlü/şehit  ailesi olarak aylık almaktayım.</w:t>
      </w:r>
    </w:p>
    <w:p>
      <w:pPr>
        <w:pStyle w:val="Normal"/>
        <w:ind w:firstLine="708"/>
        <w:rPr/>
      </w:pPr>
      <w:r>
        <w:rPr/>
        <w:t>Bu yüzden tarafınızdan Şahsıma/Eşime Emekli Sandığı Tanıtım Kartının düzenlenerek adresime gönderilmes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 xml:space="preserve">Tel: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KLER:    </w:t>
      </w:r>
    </w:p>
    <w:p>
      <w:pPr>
        <w:pStyle w:val="Normal"/>
        <w:rPr/>
      </w:pPr>
      <w:r>
        <w:rPr/>
        <w:t xml:space="preserve">EK-1  Adet Fotoğraf ( 1 veya 2 ) </w:t>
      </w:r>
    </w:p>
    <w:p>
      <w:pPr>
        <w:pStyle w:val="Normal"/>
        <w:rPr/>
      </w:pPr>
      <w:r>
        <w:rPr/>
        <w:t>EK-2  Adet Nüfus Cüzdanı Fotokopisi ( 1 veya 2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>
          <w:u w:val="single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2:00Z</dcterms:created>
  <dc:creator>GAZILER DERNEGI</dc:creator>
  <dc:description/>
  <cp:keywords/>
  <dc:language>en-US</dc:language>
  <cp:lastModifiedBy>Engin Bakırtaş</cp:lastModifiedBy>
  <cp:lastPrinted>2008-11-21T14:15:00Z</cp:lastPrinted>
  <dcterms:modified xsi:type="dcterms:W3CDTF">2011-10-17T14:53:00Z</dcterms:modified>
  <cp:revision>193</cp:revision>
  <dc:subject/>
  <dc:title>işllkk</dc:title>
</cp:coreProperties>
</file>