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OSYAL GÜVENLİK KURUMU BAŞKANLIĞ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ekli Sandığı Ödemeler Dairesi Başkanlığına ( Devredilen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NK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_____ şubesinden almakta olduğum Emekli aylığım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 Şubesinden almak istiy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rekli işlemin yapılmasını arz ederi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EKLİLİK SİCİL 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/____/ 20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.C KİMLİK NO: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ı, Soyadı :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İmzası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 R E 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27:00Z</dcterms:created>
  <dc:creator>PERFECT PC1</dc:creator>
  <dc:description/>
  <dc:language>en-US</dc:language>
  <cp:lastModifiedBy>pc</cp:lastModifiedBy>
  <dcterms:modified xsi:type="dcterms:W3CDTF">2019-01-05T09:27:00Z</dcterms:modified>
  <cp:revision>2</cp:revision>
  <dc:subject/>
  <dc:title>GÜVENLİK KURUMU BAŞKANLIĞI</dc:title>
</cp:coreProperties>
</file>